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：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习贯彻党的二十届三中全会集中培训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2861"/>
        <w:gridCol w:w="911"/>
        <w:gridCol w:w="1053"/>
        <w:gridCol w:w="2259"/>
      </w:tblGrid>
      <w:tr>
        <w:trPr>
          <w:trHeight w:val="1119" w:hRule="atLeast"/>
        </w:trPr>
        <w:tc>
          <w:tcPr>
            <w:tcW w:w="8939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习贯彻党的二十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三中全会精神集中培训人员名单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（部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（部门）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刚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、纪委书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  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校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智财金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  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杨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教育研究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兆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亚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健康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云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工作部（学生处）、团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佩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设计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  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设计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世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文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设计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  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设计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孝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设计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  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健康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臧  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健康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颖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健康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亦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健康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玉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舒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智财金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信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智财金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林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相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智财金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贵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经济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愉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欢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经济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  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勇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经济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  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经济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一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智能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智能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晓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浩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智能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新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智能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君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雪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密智造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春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密智造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佳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瀚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贸易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  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  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贸易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鞠达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贸易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超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千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贸易学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国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秋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教育学院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08:00Z</dcterms:created>
  <dc:creator>董文萍</dc:creator>
  <dc:description/>
  <dc:language>en-US</dc:language>
  <cp:lastModifiedBy>董文萍</cp:lastModifiedBy>
  <dcterms:modified xsi:type="dcterms:W3CDTF">2024-09-23T00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93B36E2747AFBE8D545EB827C2D9_11</vt:lpwstr>
  </property>
  <property fmtid="{D5CDD505-2E9C-101B-9397-08002B2CF9AE}" pid="3" name="KSOProductBuildVer">
    <vt:lpwstr>2052-12.1.0.18276</vt:lpwstr>
  </property>
</Properties>
</file>